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785</wp:posOffset>
            </wp:positionH>
            <wp:positionV relativeFrom="paragraph">
              <wp:posOffset>-19685</wp:posOffset>
            </wp:positionV>
            <wp:extent cx="547370" cy="615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58"/>
          <w:szCs w:val="58"/>
        </w:rPr>
        <w:t xml:space="preserve">  </w:t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0" w:leader="none"/>
        </w:tabs>
        <w:ind w:right="-108" w:hanging="0"/>
        <w:jc w:val="left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right="-108" w:hanging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กลุ่มงาน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ฝ่าย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งาน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ตึก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 xml:space="preserve">      </w:t>
        <w:tab/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โทร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</w:t>
      </w:r>
    </w:p>
    <w:p>
      <w:pPr>
        <w:pStyle w:val="Normal"/>
        <w:tabs>
          <w:tab w:val="clear" w:pos="720"/>
          <w:tab w:val="left" w:pos="4500" w:leader="none"/>
        </w:tabs>
        <w:ind w:right="-109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สธ ๐๘๓๐</w:t>
      </w:r>
      <w:r>
        <w:rPr>
          <w:rFonts w:cs="TH SarabunPSK" w:ascii="TH SarabunPSK" w:hAnsi="TH SarabunPSK"/>
          <w:sz w:val="32"/>
          <w:szCs w:val="32"/>
          <w:u w:val="dotted"/>
        </w:rPr>
        <w:t>.      /</w:t>
        <w:tab/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 xml:space="preserve">    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ขอโอนครุภัณฑ์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 xml:space="preserve">    </w:t>
        <w:tab/>
        <w:tab/>
        <w:t xml:space="preserve">   </w:t>
        <w:tab/>
        <w:t xml:space="preserve">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color w:val="FFFFFF"/>
          <w:sz w:val="32"/>
          <w:szCs w:val="32"/>
          <w:u w:val="single"/>
        </w:rPr>
        <w:t>.</w:t>
      </w:r>
      <w:r>
        <w:rPr>
          <w:rFonts w:cs="TH SarabunPSK" w:ascii="TH SarabunPSK" w:hAnsi="TH SarabunPSK"/>
          <w:color w:val="FFFFFF"/>
          <w:sz w:val="32"/>
          <w:szCs w:val="32"/>
          <w:u w:val="single"/>
        </w:rPr>
        <w:t xml:space="preserve">.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left" w:pos="4140" w:leader="none"/>
          <w:tab w:val="left" w:pos="648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หัวหน้ากลุ่มงานพัสดุ 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ด้วยกลุ่มงา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ฝ่าย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งาน 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ึก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ีความประสงค์ขอโอนครุภัณฑ์ซึ่งไม่มีความจำเป็นต้องใช้ และครุภัณฑ์ดังกล่าวอยู่ในสภาพที่ใช้การได้ดี จึงขอโอนไปประจำกลุ่มงา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ฝ่าย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งา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ึก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ใช้ประโยชน์ทางราชการต่อไป ตามรายการดังนี้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851"/>
        <w:gridCol w:w="3118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12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12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รายการพัสด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12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before="12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ชิ้น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12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หมายเลขครุภัณฑ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12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ึงเรียนมาเพื่อโปรดทราบและดำเนินการต่อไปด้วย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pacing w:val="-4"/>
          <w:sz w:val="16"/>
          <w:szCs w:val="16"/>
        </w:rPr>
      </w:pPr>
      <w:r>
        <w:rPr>
          <w:rFonts w:cs="TH SarabunPSK" w:ascii="TH SarabunPSK" w:hAnsi="TH SarabunPSK"/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  <w:tab/>
        <w:tab/>
        <w:tab/>
        <w:t xml:space="preserve">      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pacing w:val="-4"/>
          <w:sz w:val="32"/>
          <w:szCs w:val="32"/>
        </w:rPr>
        <w:t>)..........................................................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โอน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  <w:tab/>
        <w:tab/>
        <w:tab/>
        <w:t xml:space="preserve">                 (....................................................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ัวหน้ากลุ่ม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ึก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รียน ผู้อำนวยการโรงพยาบาลสวนสราญรมย์ ผ่านหัวหน้าเจ้าหน้าที่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ห็นควรโอนครุภัณฑ์ตามรายการข้างต้น และขอโอนทะเบียนบัญชีควบคุมกลางจากกลุ่มงาน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ึก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ปยังกลุ่มงาน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ึก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pacing w:val="-4"/>
          <w:sz w:val="16"/>
          <w:szCs w:val="16"/>
        </w:rPr>
      </w:pPr>
      <w:r>
        <w:rPr>
          <w:rFonts w:cs="TH SarabunPSK" w:ascii="TH SarabunPSK" w:hAnsi="TH SarabunPSK"/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pacing w:val="-4"/>
          <w:sz w:val="32"/>
          <w:szCs w:val="32"/>
        </w:rPr>
        <w:t>)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  <w:tab/>
        <w:tab/>
        <w:tab/>
        <w:tab/>
        <w:tab/>
        <w:t>(....................................................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ัวหน้าหน่วยพัสดุ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รียน ผู้อำนวยการโรงพยาบาลสวนสราญรมย์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   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ห็นควรอนุมัติ  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   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อนุมัติ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ำสั่ง 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   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นุมัติ  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   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อนุมัติ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93040</wp:posOffset>
                </wp:positionH>
                <wp:positionV relativeFrom="paragraph">
                  <wp:posOffset>65405</wp:posOffset>
                </wp:positionV>
                <wp:extent cx="2477770" cy="605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ลงชื่อ</w:t>
                            </w:r>
                            <w:r>
                              <w:rPr/>
                              <w:t>)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(..........................................................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1pt;height:47.7pt;mso-wrap-distance-left:9.05pt;mso-wrap-distance-right:9.05pt;mso-wrap-distance-top:3.6pt;mso-wrap-distance-bottom:3.6pt;margin-top:5.15pt;mso-position-vertical-relative:text;margin-left:1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ลงชื่อ</w:t>
                      </w:r>
                      <w:r>
                        <w:rPr/>
                        <w:t>)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(..........................................................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822700</wp:posOffset>
                </wp:positionH>
                <wp:positionV relativeFrom="paragraph">
                  <wp:posOffset>111125</wp:posOffset>
                </wp:positionV>
                <wp:extent cx="2520315" cy="605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ลงชื่อ</w:t>
                            </w:r>
                            <w:r>
                              <w:rPr/>
                              <w:t>)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(........................................................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45pt;height:47.7pt;mso-wrap-distance-left:9.05pt;mso-wrap-distance-right:9.05pt;mso-wrap-distance-top:3.6pt;mso-wrap-distance-bottom:3.6pt;margin-top:8.75pt;mso-position-vertical-relative:text;margin-left:30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ลงชื่อ</w:t>
                      </w:r>
                      <w:r>
                        <w:rPr/>
                        <w:t>)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(........................................................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83515</wp:posOffset>
                </wp:positionH>
                <wp:positionV relativeFrom="paragraph">
                  <wp:posOffset>708025</wp:posOffset>
                </wp:positionV>
                <wp:extent cx="2785745" cy="6057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ลงชื่อ</w:t>
                            </w:r>
                            <w:r>
                              <w:rPr/>
                              <w:t>)............................................................</w:t>
                            </w:r>
                            <w:r>
                              <w:rPr/>
                              <w:t>ผู้รับโอ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(.........................................................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9.35pt;height:47.7pt;mso-wrap-distance-left:9.05pt;mso-wrap-distance-right:9.05pt;mso-wrap-distance-top:3.6pt;mso-wrap-distance-bottom:3.6pt;margin-top:55.75pt;mso-position-vertical-relative:text;margin-left:1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ลงชื่อ</w:t>
                      </w:r>
                      <w:r>
                        <w:rPr/>
                        <w:t>)............................................................</w:t>
                      </w:r>
                      <w:r>
                        <w:rPr/>
                        <w:t>ผู้รับโอ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(.........................................................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PSK" w:hAnsi="TH SarabunPSK" w:cs="TH SarabunPSK"/>
          <w:spacing w:val="-4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pacing w:val="-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-3228340</wp:posOffset>
                </wp:positionH>
                <wp:positionV relativeFrom="paragraph">
                  <wp:posOffset>539750</wp:posOffset>
                </wp:positionV>
                <wp:extent cx="2679700" cy="293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ผู้บันทึกข้อมูล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เจ้าหน้าที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……….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pt;height:23.1pt;mso-wrap-distance-left:9.05pt;mso-wrap-distance-right:9.05pt;mso-wrap-distance-top:3.6pt;mso-wrap-distance-bottom:3.6pt;margin-top:42.5pt;mso-position-vertical-relative:text;margin-left:-254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ผู้บันทึกข้อมูล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เจ้าหน้าที่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z w:val="22"/>
                          <w:szCs w:val="22"/>
                        </w:rPr>
                        <w:t>………….…………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88" w:right="96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>
      <w:rFonts w:ascii="TH SarabunIT๙" w:hAnsi="TH SarabunIT๙" w:eastAsia="Cordia New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Cordia New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Cordia New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ordia New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47:00Z</dcterms:created>
  <dc:creator>TrueFasterUser</dc:creator>
  <dc:description/>
  <cp:keywords/>
  <dc:language>en-US</dc:language>
  <cp:lastModifiedBy>lemel</cp:lastModifiedBy>
  <cp:lastPrinted>2022-05-18T14:47:00Z</cp:lastPrinted>
  <dcterms:modified xsi:type="dcterms:W3CDTF">2022-06-07T03:13:00Z</dcterms:modified>
  <cp:revision>7</cp:revision>
  <dc:subject/>
  <dc:title>บันทึกข้อความ</dc:title>
</cp:coreProperties>
</file>