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9685</wp:posOffset>
            </wp:positionV>
            <wp:extent cx="54737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ึ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ind w:right="-1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ธ ๐๘๓๐</w:t>
      </w:r>
      <w:r>
        <w:rPr>
          <w:rFonts w:cs="TH SarabunPSK" w:ascii="TH SarabunPSK" w:hAnsi="TH SarabunPSK"/>
          <w:sz w:val="32"/>
          <w:szCs w:val="32"/>
          <w:u w:val="dotted"/>
        </w:rPr>
        <w:t>.     /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จำหน่ายพัสดุชำร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344805</wp:posOffset>
                </wp:positionV>
                <wp:extent cx="14859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27.1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24205</wp:posOffset>
                </wp:positionV>
                <wp:extent cx="148590" cy="14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49.1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กลุ่ม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พัสดุซึ่งชำรุดเสื่อมสภาพไม่สามารถใช้งานได้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และได้ดำเนินการส่งซ่อมไปยัง       กลุ่มงานโครงสร้างพื้นฐานและวิศวกรรม                                                    </w:t>
      </w:r>
      <w:r>
        <w:rPr>
          <w:rFonts w:cs="TH SarabunPSK" w:ascii="TH SarabunPSK" w:hAnsi="TH SarabunPSK"/>
          <w:b/>
          <w:bCs/>
          <w:color w:val="FFFFFF"/>
          <w:spacing w:val="-4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ลุ่มงานเทคโนโลยีและสารสนเทศ เรียบร้อยแล้ว โดยมีความเห็นให้ส่งจำหน่ายในใบส่งซ่อมที่แนบมาพร้อมหนังสือฉบับ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ขอส่งจำหน่ายพัสดุดังรายการต่อไปนี้ เพื่อกลุ่มงานพัสดุจะได้ดำเนินการจำหน่ายตามระเบียบที่เกี่ยวข้องต่อ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31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และดำเนินการต่อไป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97790</wp:posOffset>
                </wp:positionV>
                <wp:extent cx="2760345" cy="1376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</w:t>
                            </w:r>
                            <w:r>
                              <w:rPr/>
                              <w:t>ผู้ส่งจำหน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108.35pt;mso-wrap-distance-left:9.05pt;mso-wrap-distance-right:9.05pt;mso-wrap-distance-top:3.6pt;mso-wrap-distance-bottom:3.6pt;margin-top:7.7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</w:t>
                      </w:r>
                      <w:r>
                        <w:rPr/>
                        <w:t>ผู้ส่งจำหน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712470</wp:posOffset>
                </wp:positionV>
                <wp:extent cx="3961130" cy="892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</w:t>
                            </w:r>
                            <w:r>
                              <w:rPr/>
                              <w:t>หัวหน้ากลุ่ม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ฝ่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pt;height:70.25pt;mso-wrap-distance-left:9.05pt;mso-wrap-distance-right:9.05pt;mso-wrap-distance-top:3.6pt;mso-wrap-distance-bottom:3.6pt;margin-top:56.1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</w:t>
                      </w:r>
                      <w:r>
                        <w:rPr/>
                        <w:t>หัวหน้ากลุ่มงาน</w:t>
                      </w:r>
                      <w:r>
                        <w:rPr/>
                        <w:t>/</w:t>
                      </w:r>
                      <w:r>
                        <w:rPr/>
                        <w:t>ฝ่าย</w:t>
                      </w:r>
                      <w:r>
                        <w:rPr/>
                        <w:t>/</w:t>
                      </w:r>
                      <w:r>
                        <w:rPr/>
                        <w:t>งาน</w:t>
                      </w:r>
                      <w:r>
                        <w:rPr/>
                        <w:t>/</w:t>
                      </w:r>
                      <w:r>
                        <w:rPr/>
                        <w:t>ต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151765</wp:posOffset>
                </wp:positionV>
                <wp:extent cx="3123565" cy="1245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มื่อส่งซ่อมพัสดุชำรุดไปยังงานช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คอม กรณีซ่อมไม่ได้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ห้ส่ง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ขั้นตอนการส่ง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ขียนแบบฟอร์มส่งจำหน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นบในส่งซ่อ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พัสดุจำหน่าย พร้อมแบบฟอร์มส่งจำหน่าย ณ อาคารคลังพัสดุ ทุกวันศุกร์สัปดาห์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องเดือน ตั้งแต่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09.00 – 15.0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ติดต่อกลุ่ม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204 ,  6216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, 62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8.1pt;mso-wrap-distance-left:9.05pt;mso-wrap-distance-right:9.05pt;mso-wrap-distance-top:3.6pt;mso-wrap-distance-bottom:3.6pt;margin-top:11.9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มื่อส่งซ่อมพัสดุชำรุดไปยังงานช่า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คอม กรณีซ่อมไม่ได้เห็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ห้ส่งจำหน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ขั้นตอนการส่งจำหน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ขียนแบบฟอร์มส่งจำหน่า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นบในส่งซ่อ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พัสดุจำหน่าย พร้อมแบบฟอร์มส่งจำหน่าย ณ อาคารคลังพัสดุ ทุกวันศุกร์สัปดาห์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ละ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องเดือน ตั้งแต่เวล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09.00 – 15.0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ติดต่อกลุ่มงานพัสด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204 ,  6216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, 62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1379220</wp:posOffset>
                </wp:positionV>
                <wp:extent cx="3717290" cy="1132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</w:t>
                            </w:r>
                            <w:r>
                              <w:rPr/>
                              <w:t>หัวหน้าหน่วย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pt;height:89.2pt;mso-wrap-distance-left:9.05pt;mso-wrap-distance-right:9.05pt;mso-wrap-distance-top:3.6pt;mso-wrap-distance-bottom:3.6pt;margin-top:108.6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</w:t>
                      </w:r>
                      <w:r>
                        <w:rPr/>
                        <w:t>หัวหน้าหน่วย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pacing w:val="-4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1827530</wp:posOffset>
                </wp:positionV>
                <wp:extent cx="2921635" cy="5378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จน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สดุผู้ควบคุมพัสดุจำหน่าย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จน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สดุผู้บันทึกข้อมูล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42.35pt;mso-wrap-distance-left:9.05pt;mso-wrap-distance-right:9.05pt;mso-wrap-distance-top:3.6pt;mso-wrap-distance-bottom:3.6pt;margin-top:143.9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จนท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สดุผู้ควบคุมพัสดุจำหน่าย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จนท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สดุผู้บันทึกข้อมูล</w:t>
                      </w: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588" w:right="964" w:gutter="0" w:header="709" w:top="76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TrueFasterUser</dc:creator>
  <dc:description/>
  <cp:keywords/>
  <dc:language>en-US</dc:language>
  <cp:lastModifiedBy>Computer</cp:lastModifiedBy>
  <cp:lastPrinted>2023-04-04T10:54:00Z</cp:lastPrinted>
  <dcterms:modified xsi:type="dcterms:W3CDTF">2023-04-04T04:08:00Z</dcterms:modified>
  <cp:revision>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b78012238ba246457e359d65e2dfcac81e1294ce3c4f747ff7c20b9b2af506</vt:lpwstr>
  </property>
</Properties>
</file>