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8580</wp:posOffset>
            </wp:positionV>
            <wp:extent cx="50419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14"/>
          <w:sz w:val="38"/>
          <w:sz w:val="38"/>
          <w:szCs w:val="38"/>
        </w:rPr>
        <w:t>ส่วนราช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กลุ่ม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ฝ่าย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หอผู้ป่ว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โทรศัพท์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ธ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๐๘๓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จ้าง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ุขภาพจิต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42735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3pt;margin-top:33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51816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3pt;margin-top:40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      จัดซื้อ     จัดจ้าง เพื่อใช้ในราชการของ 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496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62230</wp:posOffset>
                </wp:positionV>
                <wp:extent cx="119380" cy="9080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4.9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19380" cy="9080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งิน     เงินงบประมาณ     เงินบำรุงโรงพยาบาล 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รงพยาบาลสวนสราญรมย์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   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ละเอียดที่แนบ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ขอเสนอชื่อแต่งตั้งคณะกรรมการดำเนินการจัดซื้อจัดจ้าง   ดัง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กรรมการกำหนดร่างขอบเขตของงานหรือรายละเอียดคุณลักษณะและคณะกรรมการตรวจรับพัสดุ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วงเงินเกิน ๑๐๐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๐๐๐ บาท เสนอ ๓ คน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อเสนอหลักเกณฑ์การพิจารณาคัดเลือกโดยใช้เกณฑ์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1430</wp:posOffset>
                </wp:positionV>
                <wp:extent cx="127635" cy="1111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5pt;margin-top:0.9pt;width:10pt;height: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หลักการให้จัดซื้อจัดจ้างพัสดุตามรายการดังกล่าวข้างต้นและแต่งตั้งคณะกรรมการดำเนินการตามที่เสน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          (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อผู้ป่วย                                       หัวหน้ากลุ่มภารกิ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ฐพร  เล็กพิพัฒน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์จิรา  ธวัช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207645</wp:posOffset>
                </wp:positionV>
                <wp:extent cx="3438525" cy="15627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ลุ่มงานยุทธศาสตร์และแผนงาน ตรวจสอบแผนฯ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บำรุง </w:t>
                            </w:r>
                            <w:r>
                              <w:rPr>
                                <w:rFonts w:ascii="Wingdings" w:hAnsi="Wingdings" w:eastAsia="Wingdings" w:cs="Wingdings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ascii="Wingdings" w:hAnsi="Wingdings" w:eastAsia="Wingdings" w:cs="Wingdings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 อื่นๆ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งบ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ายการ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วงเงินที่ได้รับอนุมัติ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วงเงินที่ขอใช้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วงเงินคงเหลือในแผนฯ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บรรจุในแผนฯ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ไม่ได้บรรจุในแผ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3.05pt;mso-wrap-distance-left:9.05pt;mso-wrap-distance-right:9.05pt;mso-wrap-distance-top:0pt;mso-wrap-distance-bottom:0pt;margin-top:16.35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>
                          <w:rFonts w:ascii="TH Sarabun New" w:hAnsi="TH Sarabun New" w:cs="TH Sarabun New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กลุ่มงานยุทธศาสตร์และแผนงาน ตรวจสอบแผนฯ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บำรุง </w:t>
                      </w:r>
                      <w:r>
                        <w:rPr>
                          <w:rFonts w:ascii="Wingdings" w:hAnsi="Wingdings" w:eastAsia="Wingdings" w:cs="Wingdings"/>
                          <w:kern w:val="2"/>
                          <w:sz w:val="26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งบประมาณ </w:t>
                      </w:r>
                      <w:r>
                        <w:rPr>
                          <w:rFonts w:ascii="Wingdings" w:hAnsi="Wingdings" w:eastAsia="Wingdings" w:cs="Wingdings"/>
                          <w:kern w:val="2"/>
                          <w:sz w:val="26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 อื่นๆ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 xml:space="preserve">.......... 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งบ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รายการ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วงเงินที่ได้รับอนุมัติ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วงเงินที่ขอใช้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วงเงินคงเหลือในแผนฯ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บรรจุในแผนฯ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ไม่ได้บรรจุในแผนฯ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ที่ขอ</w:t>
      </w:r>
      <w:r>
        <w:rPr>
          <w:rFonts w:ascii="TH SarabunPSK" w:hAnsi="TH SarabunPSK" w:cs="TH SarabunPSK"/>
        </w:rPr>
        <w:t>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851"/>
        <w:gridCol w:w="709"/>
        <w:gridCol w:w="850"/>
        <w:gridCol w:w="992"/>
        <w:gridCol w:w="709"/>
        <w:gridCol w:w="992"/>
        <w:gridCol w:w="1134"/>
      </w:tblGrid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อบเขตของงานจ้างหรือรายละเอีย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ของวัสดุ</w:t>
            </w:r>
            <w:r>
              <w:rPr/>
              <w:t>/</w:t>
            </w:r>
            <w:r>
              <w:rPr/>
              <w:t>ครุภัณฑ์ที่จะซื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  <w:p>
            <w:pPr>
              <w:pStyle w:val="Normal"/>
              <w:jc w:val="center"/>
              <w:rPr/>
            </w:pPr>
            <w:r>
              <w:rPr/>
              <w:t>มาตร</w:t>
            </w:r>
          </w:p>
          <w:p>
            <w:pPr>
              <w:pStyle w:val="Normal"/>
              <w:jc w:val="center"/>
              <w:rPr/>
            </w:pPr>
            <w:r>
              <w:rPr/>
              <w:t>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สืบ</w:t>
            </w:r>
          </w:p>
          <w:p>
            <w:pPr>
              <w:pStyle w:val="Normal"/>
              <w:jc w:val="center"/>
              <w:rPr/>
            </w:pPr>
            <w:r>
              <w:rPr/>
              <w:t>ท้อง</w:t>
            </w:r>
          </w:p>
          <w:p>
            <w:pPr>
              <w:pStyle w:val="Normal"/>
              <w:jc w:val="center"/>
              <w:rPr/>
            </w:pPr>
            <w:r>
              <w:rPr/>
              <w:t>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</w:t>
            </w:r>
          </w:p>
          <w:p>
            <w:pPr>
              <w:pStyle w:val="Normal"/>
              <w:jc w:val="center"/>
              <w:rPr/>
            </w:pPr>
            <w:r>
              <w:rPr/>
              <w:t>เคยซื้อ</w:t>
            </w:r>
            <w:r>
              <w:rPr/>
              <w:t>/</w:t>
            </w:r>
            <w:r>
              <w:rPr/>
              <w:t>จ้า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ภายใน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                                    (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ราย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3:00Z</dcterms:created>
  <dc:creator>sto1</dc:creator>
  <dc:description/>
  <cp:keywords/>
  <dc:language>en-US</dc:language>
  <cp:lastModifiedBy>Computer</cp:lastModifiedBy>
  <cp:lastPrinted>2024-10-16T14:39:00Z</cp:lastPrinted>
  <dcterms:modified xsi:type="dcterms:W3CDTF">2025-08-21T09:08:00Z</dcterms:modified>
  <cp:revision>5</cp:revision>
  <dc:subject/>
  <dc:title>ที่  สธ ๐๘๑๒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0b1238123ca61fa288512fa35591f84f87f2cb97a752b173c0947fd1db2e1a</vt:lpwstr>
  </property>
</Properties>
</file>